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-205740</wp:posOffset>
            </wp:positionV>
            <wp:extent cx="1266825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ICESTERSHIRE SCOUT COUNCIL</w:t>
      </w:r>
    </w:p>
    <w:p>
      <w:pPr>
        <w:pStyle w:val="Heading1"/>
        <w:jc w:val="left"/>
        <w:rPr/>
      </w:pPr>
      <w:r>
        <w:rPr>
          <w:sz w:val="40"/>
        </w:rPr>
        <w:t>THE CHIEF SCOUT'S &amp; DofE AW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lease complete this form and e-mail to your District Commissio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pients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First Names …………………………………………..……...………………  Male /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Name………………………………………...……..Date of Birth 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e-mail address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……………………Group/Unit ………………………..District …………….……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Gained: (Please delete as appropriate).</w:t>
      </w:r>
      <w:r>
        <w:rPr>
          <w:b/>
          <w:bCs/>
        </w:rPr>
        <w:t>CS:</w:t>
      </w:r>
      <w:r>
        <w:rPr/>
        <w:t xml:space="preserve"> </w:t>
        <w:tab/>
      </w:r>
      <w:r>
        <w:rPr>
          <w:b/>
          <w:bCs/>
        </w:rPr>
        <w:t>Gold</w:t>
        <w:tab/>
        <w:t xml:space="preserve">     Platinum      Diam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      </w:t>
      </w:r>
      <w:r>
        <w:rPr>
          <w:b/>
          <w:bCs/>
        </w:rPr>
        <w:t>DofE:</w:t>
        <w:tab/>
        <w:t>Bronze    Silver</w:t>
        <w:tab/>
        <w:t xml:space="preserve">     Gold</w:t>
      </w:r>
    </w:p>
    <w:p>
      <w:pPr>
        <w:pStyle w:val="Normal"/>
        <w:rPr/>
      </w:pPr>
      <w:r>
        <w:rPr/>
        <w:t>The recipient would like the following present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adge presentation by the District Commissi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(state date) ………………………………………at (give time) 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(state venue) ……………………………………………………………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Certificate Presentation </w:t>
      </w:r>
      <w:r>
        <w:rPr/>
        <w:t>(please highlight one choi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the earliest possible date at a County Commissioner's Rece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a County Commissioner nominee at a special occasion locall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n (state date) ………………………………at (give time) 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(state venue) ……………………………………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der Detail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..……….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 ……………………..…Telephone Number ………………………..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.….. Signed ……………………………………....</w:t>
      </w:r>
    </w:p>
    <w:p>
      <w:pPr>
        <w:pStyle w:val="Normal"/>
        <w:ind w:firstLine="720"/>
        <w:rPr/>
      </w:pPr>
      <w:r>
        <w:rPr/>
        <w:t>Leader</w:t>
        <w:tab/>
        <w:tab/>
        <w:tab/>
        <w:tab/>
        <w:tab/>
        <w:tab/>
        <w:t>District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……                Date 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District Commissioner to e-mail form to County Office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2:00Z</dcterms:created>
  <dc:creator>xxxx</dc:creator>
  <dc:description/>
  <cp:keywords/>
  <dc:language>en-US</dc:language>
  <cp:lastModifiedBy>Nick Fordyce</cp:lastModifiedBy>
  <cp:lastPrinted>2009-07-17T12:19:00Z</cp:lastPrinted>
  <dcterms:modified xsi:type="dcterms:W3CDTF">2023-06-15T09:38:00Z</dcterms:modified>
  <cp:revision>3</cp:revision>
  <dc:subject/>
  <dc:title>LEICESTERSHIRE SCOUT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14642BBDB13940AD3C03D5E27607A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