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5970</wp:posOffset>
            </wp:positionH>
            <wp:positionV relativeFrom="paragraph">
              <wp:posOffset>-167005</wp:posOffset>
            </wp:positionV>
            <wp:extent cx="1819275" cy="833755"/>
            <wp:effectExtent l="0" t="0" r="0" b="0"/>
            <wp:wrapTight wrapText="bothSides">
              <wp:wrapPolygon edited="0">
                <wp:start x="16846" y="3183"/>
                <wp:lineTo x="2259" y="6861"/>
                <wp:lineTo x="1690" y="8087"/>
                <wp:lineTo x="1690" y="10045"/>
                <wp:lineTo x="2937" y="11032"/>
                <wp:lineTo x="1807" y="11032"/>
                <wp:lineTo x="1464" y="12021"/>
                <wp:lineTo x="1581" y="17163"/>
                <wp:lineTo x="2820" y="17913"/>
                <wp:lineTo x="6669" y="17913"/>
                <wp:lineTo x="7121" y="17913"/>
                <wp:lineTo x="13113" y="17419"/>
                <wp:lineTo x="13339" y="14967"/>
                <wp:lineTo x="16620" y="14967"/>
                <wp:lineTo x="18997" y="13485"/>
                <wp:lineTo x="18879" y="11032"/>
                <wp:lineTo x="19557" y="11032"/>
                <wp:lineTo x="20009" y="8819"/>
                <wp:lineTo x="19783" y="7099"/>
                <wp:lineTo x="17298" y="3183"/>
                <wp:lineTo x="16846" y="3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inckley District Scouts</w:t>
      </w:r>
    </w:p>
    <w:p>
      <w:pPr>
        <w:pStyle w:val="Heading1"/>
        <w:jc w:val="left"/>
        <w:rPr/>
      </w:pPr>
      <w:r>
        <w:rPr>
          <w:sz w:val="40"/>
        </w:rPr>
        <w:t>THE CHIEF SCOUT'S AW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lease complete this form and e-mail to your District Commissio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ipients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ll First Names …………………………………………..……...………………  Male / 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Name………………………………………...……..Date of Birth …………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al e-mail address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 ……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……………………Group/Unit ………………………..District …………….…….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 Gained: (Please delete as appropriate).</w:t>
      </w:r>
      <w:r>
        <w:rPr>
          <w:b/>
          <w:bCs/>
        </w:rPr>
        <w:t>CS:</w:t>
      </w:r>
      <w:r>
        <w:rPr/>
        <w:t xml:space="preserve"> </w:t>
        <w:tab/>
      </w:r>
      <w:r>
        <w:rPr>
          <w:b/>
          <w:bCs/>
        </w:rPr>
        <w:t>Acorn</w:t>
        <w:tab/>
        <w:t xml:space="preserve">     Bronze      Sil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recipient would like the following presentati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badge presentation by the District Commissio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(state date) ………………………………………at (give time) ………….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(state venue) ……………………………………………………………..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 Certificate Presentation </w:t>
      </w:r>
      <w:r>
        <w:rPr/>
        <w:t>(please highlight one choic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 the earliest possible date at a County Commissioner's Recep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y a County Commissioner nominee at a special occasion locall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on (state date) ………………………………at (give time) 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t (state venue) …………………………………………………………………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ader Details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……………………………………………………………………..………...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Code ……………………..…Telephone Number ………………………..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…………………………………….….. Signed ……………………………………....</w:t>
      </w:r>
    </w:p>
    <w:p>
      <w:pPr>
        <w:pStyle w:val="Normal"/>
        <w:ind w:firstLine="720"/>
        <w:rPr/>
      </w:pPr>
      <w:r>
        <w:rPr/>
        <w:t>Leader</w:t>
        <w:tab/>
        <w:tab/>
        <w:tab/>
        <w:tab/>
        <w:tab/>
        <w:tab/>
        <w:t>District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…………………………………                Date 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</w:rPr>
        <w:t>District Commissioner to e-mail form to County Office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0:21:00Z</dcterms:created>
  <dc:creator>xxxx</dc:creator>
  <dc:description/>
  <cp:keywords/>
  <dc:language>en-US</dc:language>
  <cp:lastModifiedBy>Phil Woolaston</cp:lastModifiedBy>
  <cp:lastPrinted>2009-07-17T12:19:00Z</cp:lastPrinted>
  <dcterms:modified xsi:type="dcterms:W3CDTF">2024-06-05T20:21:00Z</dcterms:modified>
  <cp:revision>2</cp:revision>
  <dc:subject/>
  <dc:title>LEICESTERSHIRE SCOUT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14642BBDB13940AD3C03D5E27607A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